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WESTIONARIUSZ OSOBOWY DLA OSOBY UBIEGAJĄCEJ SIĘ O ZATRUDNIENI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 Imię (imiona) i nazwisko 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2. Data urodzenia 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3. Dane kontaktowe 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wskazane przez osobę ubiegającą się o zatrudnienie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4. Wykształcenie (gdy jest ono niezbędne do wykonywania pracy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kreślonego rodzaju lub na określonym stanowisku) ..................................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nazwa szkoły i rok jej ukończenia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 (zawód, specjalność, stopień naukowy, tytuł zawodowy, tytuł naukowy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5. Kwalifikacje zawodowe (gdy są one niezbędne do wykonywania pracy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kreślonego rodzaju lub na określonym stanowisku) 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left="142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(kursy, studia podyplomowe lub inne formy uzupełnienia wiedzy </w:t>
        <w:br/>
        <w:t>lub umiejętności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6. Przebieg dotychczasowego zatrudnienia (gdy jest ono niezbędne do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ywania pracy określonego rodzaju lub na określonym stanowisku)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(okresy zatrudnienia u kolejnych pracodawców </w:t>
        <w:br/>
        <w:t>oraz zajmowane stanowiska pracy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7. Dodatkowe </w:t>
      </w:r>
      <w:r>
        <w:rPr>
          <w:rFonts w:cs="Times New Roman" w:ascii="Verdana" w:hAnsi="Verdana"/>
          <w:bCs w:val="false"/>
          <w:sz w:val="24"/>
          <w:szCs w:val="24"/>
        </w:rPr>
        <w:t>dane osobowe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bCs w:val="false"/>
          <w:sz w:val="24"/>
          <w:szCs w:val="24"/>
        </w:rPr>
        <w:t>jeżeli prawo lub o</w:t>
      </w:r>
      <w:r>
        <w:rPr>
          <w:rFonts w:cs="Times New Roman" w:ascii="Verdana" w:hAnsi="Verdana"/>
          <w:sz w:val="24"/>
          <w:szCs w:val="24"/>
        </w:rPr>
        <w:t>bowiązek ich podania wynika z przepisów szczególnych.....................................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...........................................                             ...............................     </w:t>
        <w:br/>
        <w:t xml:space="preserve">        (miejscowość i data)                                 (podpis osoby ubiegającej się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Verdana" w:hAnsi="Verdana"/>
          <w:sz w:val="24"/>
          <w:szCs w:val="24"/>
        </w:rPr>
        <w:t>o zatrudnieni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Bozena_Lenart</dc:creator>
  <dc:description/>
  <cp:keywords/>
  <dc:language>en-US</dc:language>
  <cp:lastModifiedBy>Adam Ciupiński</cp:lastModifiedBy>
  <cp:lastPrinted>2020-09-15T12:03:00Z</cp:lastPrinted>
  <dcterms:modified xsi:type="dcterms:W3CDTF">2021-05-31T16:03:00Z</dcterms:modified>
  <cp:revision>6</cp:revision>
  <dc:subject/>
  <dc:title/>
</cp:coreProperties>
</file>